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取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空き家バンク利用登録を取り消したいので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番号　：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消理由　：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6:00Z</dcterms:created>
  <dc:creator> </dc:creator>
  <dc:description/>
  <cp:keywords/>
  <dc:language>en-US</dc:language>
  <cp:lastModifiedBy>Soumu012</cp:lastModifiedBy>
  <cp:lastPrinted>2013-06-03T11:37:00Z</cp:lastPrinted>
  <dcterms:modified xsi:type="dcterms:W3CDTF">2013-07-02T06:14:00Z</dcterms:modified>
  <cp:revision>21</cp:revision>
  <dc:subject/>
  <dc:title>様式第4号（第5条関係）</dc:title>
</cp:coreProperties>
</file>