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（第</w:t>
      </w:r>
      <w:r>
        <w:rPr/>
        <w:t>11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種子町長　小園　裕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私は，「南種子町空き家バンク」の利用希望者登録に当たり，南種子町空き家バンク制度要綱（以下「要綱」という。）に定める制度の趣旨等を理解したうえで，申し込みを行います。</w:t>
      </w:r>
    </w:p>
    <w:p>
      <w:pPr>
        <w:pStyle w:val="Normal"/>
        <w:ind w:firstLine="259"/>
        <w:rPr/>
      </w:pPr>
      <w:r>
        <w:rPr/>
        <w:t>また，申込書記載事項に偽りはなく，要綱第</w:t>
      </w:r>
      <w:r>
        <w:rPr/>
        <w:t>10</w:t>
      </w:r>
      <w:r>
        <w:rPr/>
        <w:t>条に規定する要件を遵守することを誓約します。</w:t>
      </w:r>
    </w:p>
    <w:p>
      <w:pPr>
        <w:pStyle w:val="Normal"/>
        <w:ind w:firstLine="259"/>
        <w:rPr/>
      </w:pPr>
      <w:r>
        <w:rPr/>
        <w:t>なお，「南種子町空き家バンク」への登録を通じて得られた情報については，私自身が利用目的に従って利用し，決して他の目的で使うことはありません。</w:t>
      </w:r>
    </w:p>
    <w:p>
      <w:pPr>
        <w:pStyle w:val="Normal"/>
        <w:ind w:firstLine="259"/>
        <w:rPr/>
      </w:pPr>
      <w:r>
        <w:rPr/>
        <w:t>今後，空き家を利用することとなったときは，南種子町の生活文化，自然環境への理解を深め，居住者としての自覚を持ち，よりよき地域住民となることをここに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南種子町空き家バンク制度要綱第</w:t>
      </w:r>
      <w:r>
        <w:rPr/>
        <w:t>10</w:t>
      </w:r>
      <w:r>
        <w:rPr/>
        <w:t>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3180</wp:posOffset>
                </wp:positionV>
                <wp:extent cx="5600065" cy="1797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065" cy="179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9" w:hanging="259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　利用希望者は，その利用において，次の各号のいずれかの要件を満たしている者でなければならな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38" w:hanging="357"/>
                              <w:rPr/>
                            </w:pPr>
                            <w:r>
                              <w:rPr/>
                              <w:t>　空き家に定住し，又は定期的に滞在して，経済，教育，文化，芸術活動等を行うことにより，地域の活性化に寄与できる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38" w:hanging="357"/>
                              <w:rPr/>
                            </w:pPr>
                            <w:r>
                              <w:rPr/>
                              <w:t>　空き家に定住し，又は定期的に滞在して，南種子町の自然環境，生活文化に対する理解を深め，地域住民と協調して生活できる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538" w:hanging="357"/>
                              <w:rPr/>
                            </w:pPr>
                            <w:r>
                              <w:rPr/>
                              <w:t>　その他町長が適当と認めた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95pt;height:141.55pt;mso-wrap-distance-left:9.05pt;mso-wrap-distance-right:9.05pt;mso-wrap-distance-top:0pt;mso-wrap-distance-bottom:0pt;margin-top:3.4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259" w:hanging="259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0</w:t>
                      </w:r>
                      <w:r>
                        <w:rPr/>
                        <w:t>条　利用希望者は，その利用において，次の各号のいずれかの要件を満たしている者でなければならな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38" w:hanging="357"/>
                        <w:rPr/>
                      </w:pPr>
                      <w:r>
                        <w:rPr/>
                        <w:t>　空き家に定住し，又は定期的に滞在して，経済，教育，文化，芸術活動等を行うことにより，地域の活性化に寄与できる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38" w:hanging="357"/>
                        <w:rPr/>
                      </w:pPr>
                      <w:r>
                        <w:rPr/>
                        <w:t>　空き家に定住し，又は定期的に滞在して，南種子町の自然環境，生活文化に対する理解を深め，地域住民と協調して生活できる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538" w:hanging="357"/>
                        <w:rPr/>
                      </w:pPr>
                      <w:r>
                        <w:rPr/>
                        <w:t>　その他町長が適当と認めた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4:00Z</dcterms:created>
  <dc:creator>yusakoda</dc:creator>
  <dc:description/>
  <cp:keywords/>
  <dc:language>en-US</dc:language>
  <cp:lastModifiedBy>022kankou</cp:lastModifiedBy>
  <cp:lastPrinted>2019-06-13T14:41:00Z</cp:lastPrinted>
  <dcterms:modified xsi:type="dcterms:W3CDTF">2019-08-16T07:12:00Z</dcterms:modified>
  <cp:revision>8</cp:revision>
  <dc:subject/>
  <dc:title>垂水市空き家バンク制度要綱</dc:title>
</cp:coreProperties>
</file>