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ascii="ＭＳ 明朝;MS Mincho" w:hAnsi="ＭＳ 明朝;MS Mincho" w:cs="ＭＳ 明朝;MS Mincho"/>
        </w:rPr>
        <w:t>（乙の２）◎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土地の占用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占用の目的及び態様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占用の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占用面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占用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spacing w:lineRule="exact" w:line="342"/>
        <w:ind w:left="421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42"/>
        <w:ind w:left="947" w:hanging="421"/>
        <w:rPr/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eastAsia="Century" w:cs="Century" w:ascii="Century" w:hAnsi="Century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spacing w:lineRule="exact" w:line="342"/>
        <w:ind w:left="947" w:hanging="316"/>
        <w:rPr/>
      </w:pPr>
      <w:r>
        <w:rPr>
          <w:rFonts w:eastAsia="Century" w:cs="Century" w:ascii="Century" w:hAnsi="Century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8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0:58:00Z</dcterms:modified>
  <cp:revision>2</cp:revision>
  <dc:subject/>
  <dc:title>sinnseisyo</dc:title>
</cp:coreProperties>
</file>