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８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物件の積又は設置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河川の名称及び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たい</w:t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)</w:t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積又は設置の場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たい</w:t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)</w:t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積又は設置の目的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物件の種類及び数量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たい</w:t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)</w:t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積又は設置の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たい</w:t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)</w:t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FILLIN "\s\up9(たい)"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\s\up9(たい)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積又は設置に係る土地の面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洪水又は高潮のおそれがある場合における措置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9"/>
        <w:ind w:left="527" w:hanging="10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考</w:t>
      </w:r>
    </w:p>
    <w:p>
      <w:pPr>
        <w:pStyle w:val="Normal"/>
        <w:spacing w:lineRule="exact" w:line="369"/>
        <w:ind w:left="52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spacing w:lineRule="exact" w:line="263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020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9:00Z</dcterms:created>
  <dc:creator>有光 悦彦</dc:creator>
  <dc:description/>
  <cp:keywords/>
  <dc:language>en-US</dc:language>
  <cp:lastModifiedBy>doboku02</cp:lastModifiedBy>
  <cp:lastPrinted>2021-05-17T11:51:00Z</cp:lastPrinted>
  <dcterms:modified xsi:type="dcterms:W3CDTF">2022-02-16T01:09:00Z</dcterms:modified>
  <cp:revision>2</cp:revision>
  <dc:subject/>
  <dc:title>sinnseisyo</dc:title>
</cp:coreProperties>
</file>