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の９）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物件の集積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河川の名称及び集積の場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集積の目的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物件の種類及び数量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集積の期間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集積に係る土地の面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2"/>
        <w:ind w:left="527" w:hanging="105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　考</w:t>
      </w:r>
    </w:p>
    <w:p>
      <w:pPr>
        <w:pStyle w:val="Normal"/>
        <w:spacing w:lineRule="exact" w:line="342"/>
        <w:ind w:left="527" w:hanging="0"/>
        <w:rPr/>
      </w:pPr>
      <w:r>
        <w:rPr>
          <w:rFonts w:eastAsia="Century" w:cs="Century" w:ascii="Century" w:hAnsi="Century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531" w:right="1531" w:gutter="0" w:header="0" w:top="1304" w:footer="0" w:bottom="1020"/>
      <w:pgNumType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09:00Z</dcterms:created>
  <dc:creator>有光 悦彦</dc:creator>
  <dc:description/>
  <cp:keywords/>
  <dc:language>en-US</dc:language>
  <cp:lastModifiedBy>doboku02</cp:lastModifiedBy>
  <cp:lastPrinted>2021-05-17T11:51:00Z</cp:lastPrinted>
  <dcterms:modified xsi:type="dcterms:W3CDTF">2022-02-16T01:09:00Z</dcterms:modified>
  <cp:revision>2</cp:revision>
  <dc:subject/>
  <dc:title>sinnseisyo</dc:title>
</cp:coreProperties>
</file>