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号様式（第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 xml:space="preserve">条関係）                                    </w:t>
      </w:r>
    </w:p>
    <w:tbl>
      <w:tblPr>
        <w:tblW w:w="1005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839"/>
        <w:gridCol w:w="3767"/>
        <w:gridCol w:w="825"/>
        <w:gridCol w:w="2715"/>
      </w:tblGrid>
      <w:tr>
        <w:trPr/>
        <w:tc>
          <w:tcPr>
            <w:tcW w:w="10051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w w:val="200"/>
                <w:lang w:eastAsia="en-US"/>
              </w:rPr>
              <w:t>屋外広告物除却（滅失）届出書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南種子町長　　　　　殿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届出者　住所（事業所の所在地）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屋外広告物（屋外広告物を掲出する物件）を除却した（滅失した）ので，届け出ます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許可年月日　　　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　月　　　日　　　　　　　第　　　　　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表示又は設置の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期間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　月　　　日から　　　　　年　　　月　　　日まで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表示又は設置の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場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市　　　　　　町　　　　　　字　　　　　　　番地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郡　　　　　　村　　　　　　丁目　　　　　　番　　　　　　　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除却又は滅失し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た広告物の種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及び数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種　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枚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個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管理者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氏名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-6" w:right="-51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その他必要事項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　　　　　　考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　この届出の際には，屋外広告物許可証を添えてください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/>
            </w:pPr>
            <w:r>
              <w:rPr>
                <w:rFonts w:cs="Times New Roman"/>
                <w:lang w:eastAsia="en-US"/>
              </w:rPr>
              <w:t>２　届出の別により，除却又は滅失のいずれかの文字を抹消してください。</w:t>
            </w:r>
          </w:p>
        </w:tc>
      </w:tr>
    </w:tbl>
    <w:p>
      <w:pPr>
        <w:pStyle w:val="Normal"/>
        <w:widowControl w:val="false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44" w:right="828" w:gutter="0" w:header="0" w:top="844" w:footer="720" w:bottom="2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t xml:space="preserve">- 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6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19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Arial" w:hAnsi="Arial" w:eastAsia="ＭＳ Ｐゴシック"/>
      <w:sz w:val="28"/>
    </w:rPr>
  </w:style>
  <w:style w:type="paragraph" w:styleId="TextBody">
    <w:name w:val="Body Text"/>
    <w:basedOn w:val="Normal"/>
    <w:pPr>
      <w:spacing w:before="0" w:afterAutospacing="0" w:after="120"/>
    </w:pPr>
    <w:rPr/>
  </w:style>
  <w:style w:type="paragraph" w:styleId="List">
    <w:name w:val="List"/>
    <w:basedOn w:val="TextBody"/>
    <w:pPr>
      <w:spacing w:before="0" w:afterAutospacing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Autospacing="0" w:before="120" w:afterAutospacing="0" w:after="12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6"/>
        <w:tab w:val="center" w:pos="5117" w:leader="none"/>
        <w:tab w:val="right" w:pos="1023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綜ｭ児島県</dc:creator>
  <dc:description/>
  <dc:language>en-US</dc:language>
  <cp:lastModifiedBy/>
  <cp:lastPrinted>2009-02-09T14:18:00Z</cp:lastPrinted>
  <dcterms:modified xsi:type="dcterms:W3CDTF">2019-07-23T05:13:00Z</dcterms:modified>
  <cp:revision>4</cp:revision>
  <dc:subject/>
  <dc:title>屋外L物恚pi滅失j届o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設課</vt:lpwstr>
  </property>
</Properties>
</file>