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イ）－②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表１：事業が属する業種毎の最近１年間の売上高）　</w:t>
      </w:r>
    </w:p>
    <w:p>
      <w:pPr>
        <w:pStyle w:val="Normal"/>
        <w:spacing w:lineRule="exact" w:line="362"/>
        <w:rPr>
          <w:u w:val="single"/>
        </w:rPr>
      </w:pPr>
      <w:r>
        <w:rPr>
          <w:u w:val="single"/>
        </w:rPr>
        <w:t>　当社の主たる事業が属する業種は　　　　　　　　　　　　業（※１）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3005"/>
        <w:gridCol w:w="3005"/>
      </w:tblGrid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業種（※２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最近１年間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3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企業全体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最近１年間の売上高が最大の業種名（主たる業種）を記載。主たる業種は指定業種であることが必要。※２：業種欄には、日本標準産業分類の細分類番号と細分類業種名を記載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２：最近</w:t>
      </w:r>
      <w:r>
        <w:rPr/>
        <w:t>３か月の売上高【Ａ】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5"/>
        <w:gridCol w:w="7"/>
        <w:gridCol w:w="4613"/>
      </w:tblGrid>
      <w:tr>
        <w:trPr>
          <w:trHeight w:val="45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主たる業種の最近３か月の売上高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企業全体の最近３か月の売上高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３：最近</w:t>
      </w:r>
      <w:r>
        <w:rPr/>
        <w:t>３か月の前年同期の売上高【Ｂ】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5"/>
        <w:gridCol w:w="7"/>
        <w:gridCol w:w="4613"/>
      </w:tblGrid>
      <w:tr>
        <w:trPr>
          <w:trHeight w:val="47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主たる業種の最近３か月の前年同期の売上高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企業全体の最近３か月の前年同期の売上高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南種子町長　様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2008"/>
        <w:rPr/>
      </w:pPr>
      <w:r>
        <w:rPr/>
        <w:t>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0:00Z</dcterms:created>
  <dc:creator>ac980579</dc:creator>
  <dc:description/>
  <cp:keywords/>
  <dc:language>en-US</dc:language>
  <cp:lastModifiedBy>sougou-user</cp:lastModifiedBy>
  <cp:lastPrinted>2020-04-08T11:03:00Z</cp:lastPrinted>
  <dcterms:modified xsi:type="dcterms:W3CDTF">2020-04-08T10:29:00Z</dcterms:modified>
  <cp:revision>4</cp:revision>
  <dc:subject/>
  <dc:title>一太郎 10/9/8 文書</dc:title>
</cp:coreProperties>
</file>