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鹿児島離島航空割引カード発行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国離島振興協議会鹿児島県支部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0"/>
        <w:rPr>
          <w:sz w:val="22"/>
          <w:szCs w:val="22"/>
        </w:rPr>
      </w:pPr>
      <w:r>
        <w:rPr>
          <w:sz w:val="22"/>
          <w:szCs w:val="22"/>
        </w:rPr>
        <w:t>下記により，離島航空割引カードの発行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11"/>
        <w:gridCol w:w="1843"/>
        <w:gridCol w:w="2551"/>
      </w:tblGrid>
      <w:tr>
        <w:trPr>
          <w:trHeight w:val="8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女</w:t>
            </w:r>
          </w:p>
        </w:tc>
      </w:tr>
      <w:tr>
        <w:trPr>
          <w:trHeight w:val="8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生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再発行・更新</w:t>
            </w:r>
          </w:p>
        </w:tc>
      </w:tr>
      <w:tr>
        <w:trPr>
          <w:trHeight w:val="58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申請の場合は記入してください）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理人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理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申請人との関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町村が記入</w:t>
      </w:r>
    </w:p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11"/>
        <w:gridCol w:w="1843"/>
        <w:gridCol w:w="2551"/>
      </w:tblGrid>
      <w:tr>
        <w:trPr>
          <w:trHeight w:val="10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カード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発行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確認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健康保険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免許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ind w:left="230" w:right="-142" w:hanging="23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書には，写真（上半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縦３㎝横２．５㎝）及び健康保険証，運転免許等住所を確認する書類が必要です。</w:t>
      </w:r>
    </w:p>
    <w:p>
      <w:pPr>
        <w:pStyle w:val="Normal"/>
        <w:spacing w:lineRule="atLeast" w:line="0" w:before="0" w:after="120"/>
        <w:ind w:left="230" w:right="-142" w:hanging="23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更新及び破損，汚損，記載事項変更等による再発行の場合は，現在，所持されている離島航空割引カードを市町村に返却してください。</w:t>
      </w:r>
    </w:p>
    <w:p>
      <w:pPr>
        <w:pStyle w:val="Normal"/>
        <w:spacing w:lineRule="atLeast" w:line="0"/>
        <w:ind w:left="230" w:right="-142" w:hanging="23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紛失による再発行の場合で，後日離島航空割引カードを見つけられた場合は，速やかに市町村に返却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0:00Z</dcterms:created>
  <dc:creator>502us215</dc:creator>
  <dc:description/>
  <cp:keywords/>
  <dc:language>en-US</dc:language>
  <cp:lastModifiedBy>062kikaku</cp:lastModifiedBy>
  <dcterms:modified xsi:type="dcterms:W3CDTF">2020-03-16T02:23:00Z</dcterms:modified>
  <cp:revision>3</cp:revision>
  <dc:subject/>
  <dc:title>鹿児島離島航空割引カード発行申請書</dc:title>
</cp:coreProperties>
</file>