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給食費補助金請求書（本人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種子町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保護者）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児童・生徒との続柄：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種子町学校給食費補助金交付要綱第６条の規定により，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請　　求　　額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児童等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　求　内　訳　　　第３号様式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振　　込　　先</w:t>
      </w:r>
    </w:p>
    <w:tbl>
      <w:tblPr>
        <w:tblW w:w="8423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578"/>
        <w:gridCol w:w="1578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銀行・組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庫・農協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保護者の口座名義・口座番号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6:00Z</dcterms:created>
  <dc:creator>給食センター 103</dc:creator>
  <dc:description/>
  <cp:keywords/>
  <dc:language>en-US</dc:language>
  <cp:lastModifiedBy>WEBmaster</cp:lastModifiedBy>
  <dcterms:modified xsi:type="dcterms:W3CDTF">2017-03-29T00:14:00Z</dcterms:modified>
  <cp:revision>4</cp:revision>
  <dc:subject/>
  <dc:title/>
</cp:coreProperties>
</file>