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写真等借用・使用許可申請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令和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種子町教育委員会　社会教育課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写真等を借用・使用したいので申請します。</w:t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825"/>
      </w:tblGrid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する写真等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64715</wp:posOffset>
                      </wp:positionV>
                      <wp:extent cx="14624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8"/>
                                    <w:gridCol w:w="108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3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color w:val="FFFFFF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color w:val="FFFFFF"/>
                                            <w:sz w:val="36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デー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　　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プリン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ネ　　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15pt;height:97.5pt;mso-wrap-distance-left:7.1pt;mso-wrap-distance-right:0pt;mso-wrap-distance-top:0pt;mso-wrap-distance-bottom:0pt;margin-top:170.45pt;mso-position-vertical-relative:text;margin-left:21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10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36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データ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プリン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ネ　　ガ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7:00Z</dcterms:created>
  <dc:creator>南種子町役場</dc:creator>
  <dc:description/>
  <cp:keywords/>
  <dc:language>en-US</dc:language>
  <cp:lastModifiedBy>mtsyakyou207</cp:lastModifiedBy>
  <cp:lastPrinted>2014-02-10T09:24:00Z</cp:lastPrinted>
  <dcterms:modified xsi:type="dcterms:W3CDTF">2021-04-20T00:50:00Z</dcterms:modified>
  <cp:revision>12</cp:revision>
  <dc:subject/>
  <dc:title>写真等借用申請書</dc:title>
</cp:coreProperties>
</file>