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令和　　年　　月　　日</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南種子町農業委員会会長　石堂　かよ子　　殿</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mnoui152</cp:lastModifiedBy>
  <cp:lastPrinted>2022-05-19T14:04:00Z</cp:lastPrinted>
  <dcterms:modified xsi:type="dcterms:W3CDTF">2022-05-31T08:46:00Z</dcterms:modified>
  <cp:revision>3</cp:revision>
  <dc:subject/>
  <dc:title>農地法第４条許可申請書</dc:title>
</cp:coreProperties>
</file>