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投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紙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等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請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兼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南種子町選挙管理委員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は、　　　　　　　　　　　　　選挙の当日、下記の事由に該当する見込みでありますので、宣誓書を添えて、不在者投票用紙及び不在者投票用封筒の交付を請求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ind w:firstLine="210"/>
        <w:rPr/>
      </w:pPr>
      <w:r>
        <w:rPr/>
        <w:t>次の１から６のいずれかに○を付してください。</w:t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9398"/>
      </w:tblGrid>
      <w:tr>
        <w:trPr>
          <w:trHeight w:val="1220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385</wp:posOffset>
                      </wp:positionV>
                      <wp:extent cx="125730" cy="685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6858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75pt;margin-top:2.55pt;width:9.8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33020</wp:posOffset>
                      </wp:positionV>
                      <wp:extent cx="127635" cy="6864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68652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6200 h 389160"/>
                                  <a:gd name="textAreaBottom" fmla="*/ 37296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9.4pt;margin-top:2.6pt;width:10pt;height:5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19050</wp:posOffset>
                      </wp:positionV>
                      <wp:extent cx="114300" cy="68643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6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9160"/>
                                  <a:gd name="textAreaBottom" fmla="*/ 37296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7.15pt;margin-top:1.5pt;width:8.95pt;height:5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0320</wp:posOffset>
                      </wp:positionV>
                      <wp:extent cx="179070" cy="685165"/>
                      <wp:effectExtent l="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68508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71280 w 101520"/>
                                  <a:gd name="textAreaTop" fmla="*/ 16200 h 388440"/>
                                  <a:gd name="textAreaBottom" fmla="*/ 37260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3.9pt;margin-top:1.6pt;width:14.05pt;height:53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</w:t>
            </w:r>
            <w:r>
              <w:rPr/>
              <w:t>.</w:t>
            </w:r>
            <w:r>
              <w:rPr/>
              <w:t>仕事　　イ</w:t>
            </w:r>
            <w:r>
              <w:rPr/>
              <w:t>.</w:t>
            </w:r>
            <w:r>
              <w:rPr/>
              <w:t>学業　　ウ</w:t>
            </w:r>
            <w:r>
              <w:rPr/>
              <w:t>.</w:t>
            </w:r>
            <w:r>
              <w:rPr/>
              <w:t>地域行事の役員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※左のアからオのいずれかに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従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を付してください。オの場合は</w:t>
            </w:r>
          </w:p>
          <w:p>
            <w:pPr>
              <w:pStyle w:val="Normal"/>
              <w:rPr/>
            </w:pPr>
            <w:r>
              <w:rPr/>
              <w:t>　エ</w:t>
            </w:r>
            <w:r>
              <w:rPr/>
              <w:t>.</w:t>
            </w:r>
            <w:r>
              <w:rPr>
                <w:w w:val="80"/>
              </w:rPr>
              <w:t>本又は親族の冠婚葬祭</w:t>
            </w:r>
            <w:r>
              <w:rPr/>
              <w:t>　オ</w:t>
            </w:r>
            <w:r>
              <w:rPr/>
              <w:t>.</w:t>
            </w:r>
            <w:r>
              <w:rPr/>
              <w:t>その他（　　　　　　）　　　　　具体的に記載してください。</w:t>
            </w:r>
          </w:p>
        </w:tc>
      </w:tr>
      <w:tr>
        <w:trPr>
          <w:trHeight w:val="1220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33655</wp:posOffset>
                      </wp:positionV>
                      <wp:extent cx="114300" cy="68643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6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9160"/>
                                  <a:gd name="textAreaBottom" fmla="*/ 37296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pt;margin-top:2.65pt;width:8.95pt;height:5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40005</wp:posOffset>
                      </wp:positionV>
                      <wp:extent cx="179070" cy="68516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68508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71280 w 101520"/>
                                  <a:gd name="textAreaTop" fmla="*/ 16200 h 388440"/>
                                  <a:gd name="textAreaBottom" fmla="*/ 37260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5pt;margin-top:3.15pt;width:14.05pt;height:53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以外の用事又は事故のため、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※左のア又はイのいずれかに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70</wp:posOffset>
                      </wp:positionV>
                      <wp:extent cx="114935" cy="45720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200"/>
                              </a:xfrm>
                              <a:custGeom>
                                <a:avLst/>
                                <a:gdLst>
                                  <a:gd name="textAreaLeft" fmla="*/ 19080 w 65160"/>
                                  <a:gd name="textAreaRight" fmla="*/ 65160 w 6516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0.1pt;width:9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-5715</wp:posOffset>
                      </wp:positionV>
                      <wp:extent cx="114935" cy="457200"/>
                      <wp:effectExtent l="635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20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45720 w 6516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-0.45pt;width:9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ア</w:t>
            </w:r>
            <w:r>
              <w:rPr/>
              <w:t>.</w:t>
            </w:r>
            <w:r>
              <w:rPr/>
              <w:t>他の市町村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付してください。イの場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14300</wp:posOffset>
                      </wp:positionV>
                      <wp:extent cx="1391920" cy="2286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19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6pt;height:18pt;mso-wrap-distance-left:9.05pt;mso-wrap-distance-right:9.05pt;mso-wrap-distance-top:0pt;mso-wrap-distance-bottom:0pt;margin-top:9pt;mso-position-vertical-relative:text;margin-left:15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イ</w:t>
            </w:r>
            <w:r>
              <w:rPr/>
              <w:t>.</w:t>
            </w:r>
            <w:r>
              <w:rPr/>
              <w:t>市町村内（　　　　　　　　）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具体的に記載してください。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2385</wp:posOffset>
                      </wp:positionV>
                      <wp:extent cx="125730" cy="685800"/>
                      <wp:effectExtent l="508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6858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.55pt;width:9.85pt;height:5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19050</wp:posOffset>
                      </wp:positionV>
                      <wp:extent cx="127635" cy="686435"/>
                      <wp:effectExtent l="63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68652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6200 h 389160"/>
                                  <a:gd name="textAreaBottom" fmla="*/ 37296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pt;margin-top:1.5pt;width:10pt;height:5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9050</wp:posOffset>
                      </wp:positionV>
                      <wp:extent cx="114300" cy="686435"/>
                      <wp:effectExtent l="5080" t="5715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6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389160"/>
                                  <a:gd name="textAreaBottom" fmla="*/ 372960 h 389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9pt;margin-top:1.5pt;width:8.95pt;height:5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41340</wp:posOffset>
                      </wp:positionH>
                      <wp:positionV relativeFrom="paragraph">
                        <wp:posOffset>45085</wp:posOffset>
                      </wp:positionV>
                      <wp:extent cx="179070" cy="685165"/>
                      <wp:effectExtent l="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68508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71280 w 101520"/>
                                  <a:gd name="textAreaTop" fmla="*/ 16200 h 388440"/>
                                  <a:gd name="textAreaBottom" fmla="*/ 372600 h 38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2pt;margin-top:3.55pt;width:14.05pt;height:53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ア</w:t>
            </w:r>
            <w:r>
              <w:rPr/>
              <w:t>.</w:t>
            </w:r>
            <w:r>
              <w:rPr/>
              <w:t>疾病、負傷、出産、身体障害等のため歩行困難　　　　　※左のア又はイのいずれかに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付してください。</w:t>
            </w:r>
          </w:p>
          <w:p>
            <w:pPr>
              <w:pStyle w:val="Normal"/>
              <w:rPr/>
            </w:pPr>
            <w:r>
              <w:rPr/>
              <w:t>　イ</w:t>
            </w:r>
            <w:r>
              <w:rPr/>
              <w:t>.</w:t>
            </w:r>
            <w:r>
              <w:rPr/>
              <w:t>監獄等に収容　　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交通至難の島等（　　　　　　　　）に居住・滞在　　　　（※具体的に記載してください。）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移転のため、他市町村に居住</w:t>
            </w:r>
          </w:p>
        </w:tc>
      </w:tr>
      <w:tr>
        <w:trPr>
          <w:trHeight w:val="506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は、真実であることを誓います。</w:t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59"/>
        <w:gridCol w:w="1097"/>
        <w:gridCol w:w="1134"/>
        <w:gridCol w:w="1532"/>
        <w:gridCol w:w="2572"/>
      </w:tblGrid>
      <w:tr>
        <w:trPr>
          <w:trHeight w:val="90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名</w:t>
            </w:r>
          </w:p>
        </w:tc>
        <w:tc>
          <w:tcPr>
            <w:tcW w:w="3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明治・大正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昭和・平成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18"/>
              </w:rPr>
              <w:t>年　　月　　日生（男・女）</w:t>
            </w:r>
          </w:p>
        </w:tc>
      </w:tr>
      <w:tr>
        <w:trPr>
          <w:trHeight w:val="823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　　　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）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0"/>
              </w:rPr>
              <w:t>TEL</w:t>
            </w:r>
          </w:p>
        </w:tc>
      </w:tr>
      <w:tr>
        <w:trPr>
          <w:trHeight w:val="848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に記載されている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現住所と異なる場合のみ記載すること</w:t>
            </w:r>
            <w:r>
              <w:rPr>
                <w:sz w:val="18"/>
              </w:rPr>
              <w:t>)</w:t>
            </w:r>
          </w:p>
        </w:tc>
        <w:tc>
          <w:tcPr>
            <w:tcW w:w="6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次の欄は記入しないでください）</w:t>
      </w:r>
    </w:p>
    <w:tbl>
      <w:tblPr>
        <w:tblW w:w="97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4"/>
        <w:gridCol w:w="2160"/>
        <w:gridCol w:w="1402"/>
        <w:gridCol w:w="2551"/>
        <w:gridCol w:w="1127"/>
      </w:tblGrid>
      <w:tr>
        <w:trPr>
          <w:trHeight w:val="78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　受　付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sz w:val="18"/>
              </w:rPr>
              <w:t>　　　　　年　　月　　日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　　前</w:t>
            </w:r>
          </w:p>
          <w:p>
            <w:pPr>
              <w:pStyle w:val="Normal"/>
              <w:spacing w:lineRule="auto" w:line="120"/>
              <w:ind w:firstLine="180"/>
              <w:rPr/>
            </w:pPr>
            <w:r>
              <w:rPr>
                <w:sz w:val="18"/>
              </w:rPr>
              <w:t>午　　　　　時　　　分</w:t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　　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  <w:t>投票区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  <w:t>該当事由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  <w:t>１２３４５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  <w:t>投票場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名簿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．　　　№．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立会人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54:00Z</dcterms:created>
  <dc:creator>選挙管理委員会</dc:creator>
  <dc:description/>
  <cp:keywords/>
  <dc:language>en-US</dc:language>
  <cp:lastModifiedBy>mtsoumu019</cp:lastModifiedBy>
  <cp:lastPrinted>2017-11-16T11:48:00Z</cp:lastPrinted>
  <dcterms:modified xsi:type="dcterms:W3CDTF">2021-08-20T04:56:00Z</dcterms:modified>
  <cp:revision>6</cp:revision>
  <dc:subject/>
  <dc:title/>
</cp:coreProperties>
</file>