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南種子町会計年度任用職員受験（登録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南種子町会計年度任用職員を受験（登録）したいので，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私は南種子町会計年度任用職員としての受験（登録）資格を全て満たしており，申込書の記載事項は全て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南種子町長　小園　裕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40"/>
        <w:gridCol w:w="1447"/>
      </w:tblGrid>
      <w:tr>
        <w:trPr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ルタイム職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タイム職員</w:t>
            </w:r>
          </w:p>
        </w:tc>
      </w:tr>
      <w:tr>
        <w:trPr>
          <w:trHeight w:val="10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9000</wp:posOffset>
                      </wp:positionH>
                      <wp:positionV relativeFrom="page">
                        <wp:posOffset>114300</wp:posOffset>
                      </wp:positionV>
                      <wp:extent cx="2571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9pt;width:20.2pt;height:19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（　　　　　　　　　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（　　　　　　　　）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ルタイム職員とパートタイム職員の併願受験（登録）を希望する場合は，</w:t>
            </w:r>
          </w:p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両方に○を付けてください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　　（年齢：満　　歳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　　　－　　　－　　　）（携帯電話　　　－　　　－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職種欄は，受験（登録）を希望する希望職種に○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例）希望職種（特別支援教育支援員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連絡先は，あなたに連絡するとき確実に連絡できる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・年齢は，令和７年７月１日現在で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・すべての欄にもれなくインク又はボールペン（黒）を用い，かい書で丁寧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・「性別」欄の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添付すべき書類＞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歴書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免許証等の写し（資格を有する職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9:00Z</dcterms:created>
  <dc:creator>502US111</dc:creator>
  <dc:description/>
  <cp:keywords/>
  <dc:language>en-US</dc:language>
  <cp:lastModifiedBy>山下　浩一郎</cp:lastModifiedBy>
  <cp:lastPrinted>2023-08-18T16:43:00Z</cp:lastPrinted>
  <dcterms:modified xsi:type="dcterms:W3CDTF">2025-07-01T04:52:00Z</dcterms:modified>
  <cp:revision>10</cp:revision>
  <dc:subject/>
  <dc:title>受験申込書</dc:title>
</cp:coreProperties>
</file>