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 年　　月　　日現在　　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8"/>
        <w:gridCol w:w="288"/>
        <w:gridCol w:w="734"/>
        <w:gridCol w:w="146"/>
        <w:gridCol w:w="425"/>
        <w:gridCol w:w="709"/>
        <w:gridCol w:w="425"/>
        <w:gridCol w:w="865"/>
        <w:gridCol w:w="758"/>
        <w:gridCol w:w="156"/>
        <w:gridCol w:w="684"/>
        <w:gridCol w:w="363"/>
        <w:gridCol w:w="512"/>
        <w:gridCol w:w="287"/>
        <w:gridCol w:w="1638"/>
        <w:gridCol w:w="9"/>
      </w:tblGrid>
      <w:tr>
        <w:trPr>
          <w:trHeight w:val="40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タイム職員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8135</wp:posOffset>
                      </wp:positionV>
                      <wp:extent cx="115379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脱帽正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３か月以内に撮影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117.55pt;mso-wrap-distance-left:9.05pt;mso-wrap-distance-right:9.05pt;mso-wrap-distance-top:0pt;mso-wrap-distance-bottom:0pt;margin-top:25.0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脱帽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か月以内に撮影した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（　　　　　　　）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ルタイム職員とパートタイム職員の併願受験（登録）を希望する</w:t>
            </w:r>
          </w:p>
          <w:p>
            <w:pPr>
              <w:pStyle w:val="Normal"/>
              <w:snapToGrid w:val="false"/>
              <w:ind w:first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，両方に○を付けてください。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0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　（満　　歳）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等区分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称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の動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（得意な分野又はスポーツ文化活動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ある人は記入してください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程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上の希望事項等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意事項】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・黒のインク又はボールペンで記入してください。</w:t>
      </w:r>
    </w:p>
    <w:p>
      <w:pPr>
        <w:pStyle w:val="Normal"/>
        <w:ind w:firstLine="1357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・写真を張る際には，はがれないように完全にのり付け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　　　　　・</w:t>
      </w:r>
      <w:r>
        <w:rPr>
          <w:rFonts w:ascii="ＭＳ 明朝;MS Mincho" w:hAnsi="ＭＳ 明朝;MS Mincho" w:cs="ＭＳ 明朝;MS Mincho"/>
          <w:sz w:val="18"/>
          <w:szCs w:val="18"/>
        </w:rPr>
        <w:t>「性別」欄の記載は任意です。未記載とすること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shd w:fill="D8D8D8" w:val="clear"/>
        </w:rPr>
        <w:t>職歴については，裏面に記載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Cs/>
          <w:sz w:val="18"/>
          <w:szCs w:val="18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728"/>
        <w:gridCol w:w="2470"/>
        <w:gridCol w:w="2002"/>
        <w:gridCol w:w="164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⑨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⑩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4-12-13T09:10:00Z</cp:lastPrinted>
  <dcterms:modified xsi:type="dcterms:W3CDTF">2025-07-01T04:53:00Z</dcterms:modified>
  <cp:revision>8</cp:revision>
  <dc:subject/>
  <dc:title>受験申込書</dc:title>
</cp:coreProperties>
</file>