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南種子町会計年度任用職員受験（登録）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南種子町会計年度任用職員を受験（登録）したいので，関係書類を添えて申し込み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なお，私は南種子町会計年度任用職員としての受験（登録）資格を全て満たしており，申込書の記載事項は全て事実と相違ありません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 　 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34"/>
        <w:rPr/>
      </w:pPr>
      <w:r>
        <w:rPr>
          <w:rFonts w:ascii="ＭＳ 明朝;MS Mincho" w:hAnsi="ＭＳ 明朝;MS Mincho" w:cs="ＭＳ 明朝;MS Mincho"/>
          <w:sz w:val="22"/>
          <w:szCs w:val="22"/>
        </w:rPr>
        <w:t>南種子町長　小園　裕康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5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3544"/>
        <w:gridCol w:w="2240"/>
        <w:gridCol w:w="1447"/>
      </w:tblGrid>
      <w:tr>
        <w:trPr>
          <w:trHeight w:val="49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　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ルタイム職員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パートタイム職員</w:t>
            </w:r>
          </w:p>
        </w:tc>
      </w:tr>
      <w:tr>
        <w:trPr>
          <w:trHeight w:val="100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889000</wp:posOffset>
                      </wp:positionH>
                      <wp:positionV relativeFrom="page">
                        <wp:posOffset>114300</wp:posOffset>
                      </wp:positionV>
                      <wp:extent cx="257175" cy="2476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0pt;margin-top:9pt;width:20.2pt;height:19.4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職種（　　　　　　　　　）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08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08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職種（　　　　　　　　）</w:t>
            </w:r>
          </w:p>
        </w:tc>
      </w:tr>
      <w:tr>
        <w:trPr>
          <w:trHeight w:val="5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ルタイム職員とパートタイム職員の併願受験（登録）を希望する場合は，</w:t>
            </w:r>
          </w:p>
          <w:p>
            <w:pPr>
              <w:pStyle w:val="Normal"/>
              <w:snapToGrid w:val="false"/>
              <w:ind w:left="74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両方に○を付けてください。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ふりがな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別</w:t>
            </w:r>
          </w:p>
        </w:tc>
      </w:tr>
      <w:tr>
        <w:trPr>
          <w:trHeight w:val="702" w:hRule="atLeast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578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昭和・平成　　　　年　　　月　　　日　　（年齢：満　　歳）</w:t>
            </w:r>
          </w:p>
        </w:tc>
      </w:tr>
      <w:tr>
        <w:trPr>
          <w:trHeight w:val="7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現住所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〒　　　－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自宅　　　－　　　－　　　）（携帯電話　　　－　　　－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【記入上の注意】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・職種欄は，受験（登録）を希望する希望職種に○をつけ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例）希望職種（特別支援教育支援員）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・連絡先は，あなたに連絡するとき確実に連絡できる番号を記入してください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・年齢は，令和７年８月１日現在で記入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　・すべての欄にもれなくインク又はボールペン（黒）を用い，かい書で丁寧に記入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・「性別」欄の記載は任意です。未記載とすることも可能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＜添付すべき書類＞</w:t>
      </w:r>
    </w:p>
    <w:p>
      <w:pPr>
        <w:pStyle w:val="Normal"/>
        <w:ind w:firstLine="2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履歴書</w:t>
      </w:r>
    </w:p>
    <w:p>
      <w:pPr>
        <w:pStyle w:val="Normal"/>
        <w:ind w:firstLine="2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免許証等の写し（資格を有する職種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4:49:00Z</dcterms:created>
  <dc:creator>502US111</dc:creator>
  <dc:description/>
  <cp:keywords/>
  <dc:language>en-US</dc:language>
  <cp:lastModifiedBy>山下　浩一郎</cp:lastModifiedBy>
  <cp:lastPrinted>2023-08-18T16:43:00Z</cp:lastPrinted>
  <dcterms:modified xsi:type="dcterms:W3CDTF">2025-07-14T06:58:00Z</dcterms:modified>
  <cp:revision>11</cp:revision>
  <dc:subject/>
  <dc:title>受験申込書</dc:title>
</cp:coreProperties>
</file>