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様式第</w:t>
      </w:r>
      <w:r>
        <w:rPr>
          <w:rFonts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南種子町長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84"/>
          <w:kern w:val="0"/>
          <w:sz w:val="24"/>
          <w:szCs w:val="24"/>
        </w:rPr>
        <w:t>住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88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㊞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種子町移住定住促進住宅入居承継承認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入居者の地位を承継したいので，南種子町移住定住促進住宅条例施行規則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承認されるよう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  <w:szCs w:val="24"/>
              </w:rPr>
              <w:t>前入居者の氏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  <w:szCs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前入居者との続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申請者の定住促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住宅への入居年月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  <w:szCs w:val="24"/>
              </w:rPr>
              <w:t>申請者生年月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  <w:szCs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生（　　　歳）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申請者勤務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  <w:szCs w:val="24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" w:firstLine="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1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居承継を必要と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812" w:hanging="181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添付書類　１　事由を証する書類</w:t>
      </w:r>
    </w:p>
    <w:p>
      <w:pPr>
        <w:pStyle w:val="Normal"/>
        <w:tabs>
          <w:tab w:val="clear" w:pos="840"/>
          <w:tab w:val="left" w:pos="1817" w:leader="none"/>
        </w:tabs>
        <w:ind w:left="1812" w:hanging="18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２　誓約書（様式第４号）</w:t>
      </w:r>
    </w:p>
    <w:p>
      <w:pPr>
        <w:pStyle w:val="Normal"/>
        <w:tabs>
          <w:tab w:val="clear" w:pos="840"/>
          <w:tab w:val="left" w:pos="1817" w:leader="none"/>
        </w:tabs>
        <w:ind w:left="1812" w:hanging="18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　連帯保証人の印鑑証明書（発行後３か月以内のもの）</w:t>
      </w:r>
    </w:p>
    <w:p>
      <w:pPr>
        <w:pStyle w:val="Normal"/>
        <w:tabs>
          <w:tab w:val="clear" w:pos="840"/>
          <w:tab w:val="left" w:pos="1817" w:leader="none"/>
        </w:tabs>
        <w:ind w:left="1812" w:hanging="181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　連帯保証人の所得額証明書（発行後３か月以内のもの）</w:t>
      </w:r>
    </w:p>
    <w:p>
      <w:pPr>
        <w:pStyle w:val="Normal"/>
        <w:tabs>
          <w:tab w:val="clear" w:pos="840"/>
          <w:tab w:val="left" w:pos="1817" w:leader="none"/>
        </w:tabs>
        <w:ind w:left="2076" w:hanging="2074"/>
        <w:rPr/>
      </w:pPr>
      <w:r>
        <w:rPr>
          <w:rFonts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　連帯保証人の町税等の滞納がないことの証明（発行後３か月以内のもの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3:00Z</dcterms:created>
  <dc:creator>姶良市</dc:creator>
  <dc:description/>
  <cp:keywords/>
  <dc:language>en-US</dc:language>
  <cp:lastModifiedBy>mtsoumu017</cp:lastModifiedBy>
  <cp:lastPrinted>2023-09-11T16:45:00Z</cp:lastPrinted>
  <dcterms:modified xsi:type="dcterms:W3CDTF">2023-09-11T07:45:00Z</dcterms:modified>
  <cp:revision>11</cp:revision>
  <dc:subject/>
  <dc:title/>
</cp:coreProperties>
</file>