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南種子町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2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地区公民館長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南種子町移住定住促進住宅の賃貸に関する推薦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このことについて，下記のとおり推薦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つきましては，よろしくお取り計らいくださいますようお願い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１　移住定住促進住宅名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セトル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２　移住定住促進住宅住所　　熊毛郡南種子町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３　入居推薦者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他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名（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４　推薦の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418"/>
      <w:pgNumType w:fmt="decimal"/>
      <w:formProt w:val="false"/>
      <w:textDirection w:val="lrTb"/>
      <w:docGrid w:type="linesAndChars" w:linePitch="36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kern w:val="2"/>
      <w:sz w:val="21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eastAsia="ＥＧ中楷書" w:cs="Arial"/>
      <w:sz w:val="24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" w:hanging="0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2">
    <w:name w:val="本文インデント 2"/>
    <w:basedOn w:val="Normal"/>
    <w:qFormat/>
    <w:pPr>
      <w:ind w:left="239" w:hanging="239"/>
    </w:pPr>
    <w:rPr>
      <w:rFonts w:ascii="ＭＳ 明朝;MS Mincho" w:hAnsi="ＭＳ 明朝;MS Mincho" w:eastAsia="ＭＳ 明朝;MS Mincho" w:cs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778" w:firstLine="259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38:00Z</dcterms:created>
  <dc:creator>河野  和昭</dc:creator>
  <dc:description/>
  <cp:keywords/>
  <dc:language>en-US</dc:language>
  <cp:lastModifiedBy>mtsoumu017</cp:lastModifiedBy>
  <cp:lastPrinted>2023-11-10T15:55:00Z</cp:lastPrinted>
  <dcterms:modified xsi:type="dcterms:W3CDTF">2024-01-30T00:13:00Z</dcterms:modified>
  <cp:revision>26</cp:revision>
  <dc:subject/>
  <dc:title>　　　条例をここに公布する</dc:title>
</cp:coreProperties>
</file>