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修センター利用団体登録票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5"/>
        <w:gridCol w:w="3074"/>
        <w:gridCol w:w="1017"/>
        <w:gridCol w:w="2375"/>
      </w:tblGrid>
      <w:tr>
        <w:trPr>
          <w:trHeight w:val="6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申請日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74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団体等名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及び利用目的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☆</w:t>
            </w:r>
            <w:r>
              <w:rPr/>
              <w:t>減免措置区分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参考事項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表者等変更となった場合には，総務課に速やかにお届け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の部分は，記入の必要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修センター借上料金免除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研修センター利用について，令和　　年度中の利用については，借上料を免除下さるよう下記のとおり理由を付して申請します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7521"/>
      </w:tblGrid>
      <w:tr>
        <w:trPr>
          <w:trHeight w:val="1044" w:hRule="atLeast"/>
        </w:trPr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/>
              <w:t>免除理由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　　年　　月　　日</w:t>
      </w:r>
    </w:p>
    <w:tbl>
      <w:tblPr>
        <w:tblW w:w="498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3134"/>
      </w:tblGrid>
      <w:tr>
        <w:trPr>
          <w:trHeight w:val="41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等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14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39" w:hRule="atLeast"/>
        </w:trPr>
        <w:tc>
          <w:tcPr>
            <w:tcW w:w="1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51:00Z</dcterms:created>
  <dc:creator>南種子町役場</dc:creator>
  <dc:description/>
  <cp:keywords/>
  <dc:language>en-US</dc:language>
  <cp:lastModifiedBy>msoumu022</cp:lastModifiedBy>
  <cp:lastPrinted>2005-05-23T14:01:00Z</cp:lastPrinted>
  <dcterms:modified xsi:type="dcterms:W3CDTF">2021-01-25T07:36:00Z</dcterms:modified>
  <cp:revision>3</cp:revision>
  <dc:subject/>
  <dc:title>研修センター利用団体登録票</dc:title>
</cp:coreProperties>
</file>