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研修センター借上申請</w:t>
      </w:r>
      <w:r>
        <w:rPr/>
        <w:t>許可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339"/>
        <w:gridCol w:w="945"/>
        <w:gridCol w:w="1988"/>
      </w:tblGrid>
      <w:tr>
        <w:trPr>
          <w:trHeight w:val="7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会議場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．大会議室　２．小会議室（　　階　　）　３．その他</w:t>
            </w:r>
          </w:p>
        </w:tc>
      </w:tr>
      <w:tr>
        <w:trPr>
          <w:trHeight w:val="5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等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時　～　　　時まで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上料金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12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研修センター利用について，上記のとおり許可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南種子町　総務課長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南種子町役場</dc:creator>
  <dc:description/>
  <cp:keywords/>
  <dc:language>en-US</dc:language>
  <cp:lastModifiedBy>msoumu022</cp:lastModifiedBy>
  <cp:lastPrinted>2005-04-01T15:25:00Z</cp:lastPrinted>
  <dcterms:modified xsi:type="dcterms:W3CDTF">2021-01-25T07:42:00Z</dcterms:modified>
  <cp:revision>4</cp:revision>
  <dc:subject/>
  <dc:title>研修センター利用団体登録票</dc:title>
</cp:coreProperties>
</file>