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25" w:type="dxa"/>
        <w:jc w:val="left"/>
        <w:tblInd w:w="3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備　品　借　用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社会教育課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　所　　　　　　　　　　　　　　 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  　　　　    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借用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但し，返品する場合は必ず個数を確認し，使用前と同様に整理し・清掃して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，備品あるいは付属品を破損及び紛失した場合は，管理者の指示に従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110"/>
        <w:gridCol w:w="1010"/>
        <w:gridCol w:w="1287"/>
        <w:gridCol w:w="1406"/>
        <w:gridCol w:w="496"/>
        <w:gridCol w:w="1728"/>
      </w:tblGrid>
      <w:tr>
        <w:trPr>
          <w:trHeight w:val="510" w:hRule="atLeast"/>
          <w:cantSplit w:val="true"/>
        </w:trPr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件</w:t>
            </w:r>
          </w:p>
        </w:tc>
        <w:tc>
          <w:tcPr>
            <w:tcW w:w="70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　　　　名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　　用　　期　　間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品年月日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領　印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4:00Z</dcterms:created>
  <dc:creator>sｈinji sakaguchi</dc:creator>
  <dc:description/>
  <cp:keywords/>
  <dc:language>en-US</dc:language>
  <cp:lastModifiedBy>古市　永遠</cp:lastModifiedBy>
  <cp:lastPrinted>2025-01-08T15:57:00Z</cp:lastPrinted>
  <dcterms:modified xsi:type="dcterms:W3CDTF">2025-08-28T06:59:00Z</dcterms:modified>
  <cp:revision>41</cp:revision>
  <dc:subject/>
  <dc:title>課　長</dc:title>
</cp:coreProperties>
</file>