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0" w:type="dxa"/>
        <w:jc w:val="left"/>
        <w:tblInd w:w="3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72"/>
        <w:gridCol w:w="1172"/>
        <w:gridCol w:w="1173"/>
        <w:gridCol w:w="183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済区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法人・団体名変更届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南種子町長　殿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4171"/>
        <w:rPr>
          <w:sz w:val="22"/>
          <w:szCs w:val="22"/>
        </w:rPr>
      </w:pPr>
      <w:r>
        <w:rPr>
          <w:sz w:val="22"/>
          <w:szCs w:val="22"/>
        </w:rPr>
        <w:t>【申請者】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　称　　　　　　　　　　　　　　　　　　　　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　　印</w:t>
      </w:r>
    </w:p>
    <w:p>
      <w:pPr>
        <w:pStyle w:val="Normal"/>
        <w:spacing w:lineRule="auto" w:line="360"/>
        <w:ind w:firstLine="41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南種子町に固定資産を有する　法人　・　団体　の名称が、下記のとおり変更いたしましたので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前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：　　　　　　　　　　　　　　　　　　　　　　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　称：　　　　　　　　　　　　　　　　　　　　　　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：　　　　　　　　　　　　　　　　　　　　　　　印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　話：　　　　　　　　　　　　　　　　　　　　　　　　　　</w:t>
      </w:r>
    </w:p>
    <w:p>
      <w:pPr>
        <w:pStyle w:val="Normal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変更後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：　　　　　　　　　　　　　　　　　　　　　　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　称：　　　　　　　　　　　　　　　　　　　　　　　　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：　　　　　　　　　　　　　　　　　　　　　　　印　　</w:t>
      </w:r>
    </w:p>
    <w:p>
      <w:pPr>
        <w:pStyle w:val="Normal"/>
        <w:spacing w:lineRule="auto" w:line="360"/>
        <w:ind w:left="40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　話：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、備考（変更理由や設立年月日など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2:00Z</dcterms:created>
  <dc:creator>502us224</dc:creator>
  <dc:description/>
  <cp:keywords/>
  <dc:language>en-US</dc:language>
  <cp:lastModifiedBy>mzeimu061</cp:lastModifiedBy>
  <cp:lastPrinted>2010-06-02T13:51:00Z</cp:lastPrinted>
  <dcterms:modified xsi:type="dcterms:W3CDTF">2020-07-10T06:56:00Z</dcterms:modified>
  <cp:revision>6</cp:revision>
  <dc:subject/>
  <dc:title>決済区分</dc:title>
</cp:coreProperties>
</file>